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3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Gotowość do wykonywania zadań w zakresie endoskopii przewodu     pokarm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3"/>
        <w:gridCol w:w="2157"/>
        <w:gridCol w:w="21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Nazwa zabiegu/badania/procedu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oponowana cena jednostkow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klarowana liczba godzin w miesiącu</w:t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</w:rPr>
              <w:t>Gotowość do wykonywania zadań w zakresie endoskopii przewodu     pokarmowego: (cena za 1 godz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ykonanie zabiegu w trakcie trwania „dyżuru” pod telefonem przy założeniu, że czas trwania zabiegu wraz </w:t>
              <w:br/>
              <w:t>z dojazdami to 4 godziny  ( w przypadku gdy czas trwania zabiegu wyniesie powyżej 4 godz. każda następna godzina liczona jest jako podwójna stawka ceny za godzinę „dyżuru pod telefonem”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/>
        <w:t>b) procedury zabieg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34"/>
        <w:gridCol w:w="1984"/>
        <w:gridCol w:w="1701"/>
      </w:tblGrid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badania/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liczba badań w miesiącu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astroskopia diagnostyczna z testem ura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astroskopia z polipektomi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astroskopia lub kolonoskopia z leczeniem zmian naczyniowych, zatrzymanie krwawienia z wykorzystaniem dostępnych w pracowni met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opasek gumowych na żylaki przeł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usunięciem PEG lub  założeniem flocara (założenie PEG gdy chrurg z poza pracow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 + biop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lipektomią (do 20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lipektomią</w:t>
            </w:r>
            <w:r>
              <w:rPr>
                <w:rFonts w:cs="Arial" w:ascii="Arial" w:hAnsi="Arial"/>
                <w:color w:val="111111"/>
                <w:sz w:val="82"/>
                <w:szCs w:val="8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≥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doskopowa dysekcja podśluzowa (ES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użyciem bimera argo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e sfinkterotom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usunięciem złogów z dróg żółc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CPW z usunięciem złogów z dróg żółciowych z użyciem litotrypter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ECPW z protezowaniem dróg żółciow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biegami poszerzającymi zwężenia dróg żółciowych - założenie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łożeniem protezy samorozpręż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iegi endoskopowe z drenażem torbieli i martwicy trzustki                                                z protezowaniem przewodu Wirsu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unięcie endoskopowe ciała obcego z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metalowego stentu do górnego odcinka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kopia profilak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profilaktyczn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profilaktyczna z polipektom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51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racow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2-05T09:52:00Z</cp:lastPrinted>
  <dcterms:modified xsi:type="dcterms:W3CDTF">2024-12-05T08:52:00Z</dcterms:modified>
  <cp:revision>117</cp:revision>
  <dc:subject/>
  <dc:title>Załącznik numer 1</dc:title>
</cp:coreProperties>
</file>